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52-1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4019307 от 24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6252014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